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Backyard Mission Project FAQs (Frequently Asked Questions)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Q.  What kinds of work will we be doing during the Backyard Mission Project?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.  We will be doing hands-on work in residential communities in Fowler, Colorado on 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 xml:space="preserve">behalf of First Baptist Church of Fowler. This work will include but is not limited to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 xml:space="preserve">landscaping, constructing sidewalks, painting, landscaping, and minor home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>repair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Q.   </w:t>
      </w:r>
      <w:r>
        <w:rPr>
          <w:rFonts w:cs="Century Gothic" w:ascii="Century Gothic" w:hAnsi="Century Gothic"/>
          <w:b/>
          <w:i/>
          <w:sz w:val="24"/>
          <w:szCs w:val="24"/>
        </w:rPr>
        <w:t>When will we be working in the community?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A.   From September 11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  <w:szCs w:val="24"/>
        </w:rPr>
        <w:t xml:space="preserve"> from 9am-4pm, and then again on September 12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  <w:szCs w:val="24"/>
        </w:rPr>
        <w:t xml:space="preserve"> from 9am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>4pm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Q.  </w:t>
      </w:r>
      <w:r>
        <w:rPr>
          <w:rFonts w:cs="Century Gothic" w:ascii="Century Gothic" w:hAnsi="Century Gothic"/>
          <w:b/>
          <w:i/>
          <w:sz w:val="24"/>
          <w:szCs w:val="24"/>
        </w:rPr>
        <w:t>What is happening with the project on Sunday?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.  We are hoping many people will stay and worship at Fowler First Baptist on Sunday.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 xml:space="preserve">We are planning a time of celebration and testimony. We are inviting community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 xml:space="preserve">leaders and the families we have served during the weekend to join us for the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>celebration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 xml:space="preserve">After church, we are having a celebration in the park across from the church with a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 xml:space="preserve">pig roast, horseshoes, and more fun stuff. This is also intended to be a part of our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 xml:space="preserve">community outreach helping to form relationships between ABC churches, 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 xml:space="preserve">between workers and the community members the workers serve, and between   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>FBC Fowler and the community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 xml:space="preserve">The relationships we form during this project are as important as the work we do.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 xml:space="preserve">Staying on Sunday and participating is essential to this project forming long-term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>relationships, and for FBC Fowler gaining optimal visibility in their community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Q.  May I participate on part of the project, but not all of it?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.  Yes you may. However, we would love to have you the whole time! Participant cost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>is the same if you participate part of the time or for the whole length of the project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Q.   </w:t>
      </w:r>
      <w:r>
        <w:rPr>
          <w:rFonts w:cs="Century Gothic" w:ascii="Century Gothic" w:hAnsi="Century Gothic"/>
          <w:b/>
          <w:i/>
          <w:sz w:val="24"/>
          <w:szCs w:val="24"/>
        </w:rPr>
        <w:t>Why is there a participant cost, and what benefits do participants get for the cost?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.   The participant cost goes to defray the cost of the projects. While participating,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 xml:space="preserve">participants will be provided with meals and will be provided a place to sleep. 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 xml:space="preserve">Most people will be given the opportunity to camp out on the floor. However, a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 xml:space="preserve">limited amount of participants may stay in Fowler resident’s homes if they request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>these accommodations or develop physical needs that require this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Q.   </w:t>
      </w:r>
      <w:r>
        <w:rPr>
          <w:rFonts w:cs="Century Gothic" w:ascii="Century Gothic" w:hAnsi="Century Gothic"/>
          <w:b/>
          <w:i/>
          <w:sz w:val="24"/>
          <w:szCs w:val="24"/>
        </w:rPr>
        <w:t>Do I need to bring my own tools?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A.  </w:t>
      </w:r>
      <w:r>
        <w:rPr>
          <w:rFonts w:cs="Century Gothic" w:ascii="Century Gothic" w:hAnsi="Century Gothic"/>
          <w:b/>
          <w:sz w:val="24"/>
          <w:szCs w:val="24"/>
        </w:rPr>
        <w:t xml:space="preserve"> You will need to bring work gloves. It would be helpful for everyone to bring a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 xml:space="preserve">hammer and a paint brush. If you have other tools, we encourage you to bring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>them with you. We will need all the tools we can get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Q.</w:t>
      </w:r>
      <w:r>
        <w:rPr>
          <w:rFonts w:cs="Century Gothic" w:ascii="Century Gothic" w:hAnsi="Century Gothic"/>
          <w:sz w:val="24"/>
          <w:szCs w:val="24"/>
        </w:rPr>
        <w:t xml:space="preserve">   </w:t>
      </w:r>
      <w:r>
        <w:rPr>
          <w:rFonts w:cs="Century Gothic" w:ascii="Century Gothic" w:hAnsi="Century Gothic"/>
          <w:b/>
          <w:i/>
          <w:sz w:val="24"/>
          <w:szCs w:val="24"/>
        </w:rPr>
        <w:t>Will meals be provided?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A.   </w:t>
      </w:r>
      <w:r>
        <w:rPr>
          <w:rFonts w:cs="Century Gothic" w:ascii="Century Gothic" w:hAnsi="Century Gothic"/>
          <w:b/>
          <w:sz w:val="24"/>
          <w:szCs w:val="24"/>
        </w:rPr>
        <w:t>Meals will be provided from Friday breakfast through Sunday lunch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Q.  </w:t>
      </w:r>
      <w:r>
        <w:rPr>
          <w:rFonts w:cs="Century Gothic" w:ascii="Century Gothic" w:hAnsi="Century Gothic"/>
          <w:b/>
          <w:i/>
          <w:sz w:val="24"/>
          <w:szCs w:val="24"/>
        </w:rPr>
        <w:t>Can I do something besides construction?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.   Yes, there will also be some yard work, landscaping, and a few projects that have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 xml:space="preserve">yet to be determined. You should be willing to get hot, sweaty and dirty as you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 xml:space="preserve">serve however.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Q.  </w:t>
      </w:r>
      <w:r>
        <w:rPr>
          <w:rFonts w:cs="Century Gothic" w:ascii="Century Gothic" w:hAnsi="Century Gothic"/>
          <w:b/>
          <w:i/>
          <w:sz w:val="24"/>
          <w:szCs w:val="24"/>
        </w:rPr>
        <w:t>What benefits does this project provide for others and for us?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.   There are several…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 xml:space="preserve">----It provides support for First Baptist Church of Fowler as it seeks to become more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</w:t>
      </w:r>
      <w:r>
        <w:rPr>
          <w:rFonts w:cs="Century Gothic" w:ascii="Century Gothic" w:hAnsi="Century Gothic"/>
          <w:b/>
          <w:sz w:val="24"/>
          <w:szCs w:val="24"/>
        </w:rPr>
        <w:t>visible in its community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 xml:space="preserve">----It allows us to connect with other churches, especially in our ABCRM family and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</w:t>
      </w:r>
      <w:r>
        <w:rPr>
          <w:rFonts w:cs="Century Gothic" w:ascii="Century Gothic" w:hAnsi="Century Gothic"/>
          <w:b/>
          <w:sz w:val="24"/>
          <w:szCs w:val="24"/>
        </w:rPr>
        <w:t>in the Southeast Colorado cluster. And connect through sharing mission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 xml:space="preserve">----It allow us as Christians to care for those in need, and thus practice Christ’s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</w:t>
      </w:r>
      <w:r>
        <w:rPr>
          <w:rFonts w:cs="Century Gothic" w:ascii="Century Gothic" w:hAnsi="Century Gothic"/>
          <w:b/>
          <w:sz w:val="24"/>
          <w:szCs w:val="24"/>
        </w:rPr>
        <w:t>command to help the “least of these”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 xml:space="preserve">----It allows us to build lasting relationships with the people in the community that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</w:t>
      </w:r>
      <w:r>
        <w:rPr>
          <w:rFonts w:cs="Century Gothic" w:ascii="Century Gothic" w:hAnsi="Century Gothic"/>
          <w:b/>
          <w:sz w:val="24"/>
          <w:szCs w:val="24"/>
        </w:rPr>
        <w:t>we serve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42:00Z</dcterms:created>
  <dc:creator>Clint</dc:creator>
  <dc:description/>
  <cp:keywords/>
  <dc:language>en-US</dc:language>
  <cp:lastModifiedBy>Mike Oldham</cp:lastModifiedBy>
  <dcterms:modified xsi:type="dcterms:W3CDTF">2009-08-22T16:44:00Z</dcterms:modified>
  <cp:revision>4</cp:revision>
  <dc:subject/>
  <dc:title/>
</cp:coreProperties>
</file>